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ANMELDINGSFORMULIE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Voor de voorgenomen dekking van de teef 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26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Naam: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Geboortedatum:…………………………..N.H.S.B. nr…………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Vader: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Moeder: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Uitslag</w:t>
      </w: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  <w:r>
        <w:rPr>
          <w:rFonts w:cs="Helvetica" w:ascii="Helvetica" w:hAnsi="Helvetica"/>
          <w:sz w:val="32"/>
        </w:rPr>
        <w:t xml:space="preserve"> HD onderzoek: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Tentoonstellingsresultaten: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Eigenaar: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Adres: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Postcode</w:t>
      </w: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  <w:r>
        <w:rPr>
          <w:rFonts w:cs="Helvetica" w:ascii="Helvetica" w:hAnsi="Helvetica"/>
          <w:sz w:val="32"/>
        </w:rPr>
        <w:t xml:space="preserve"> &amp; Woonplaats: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32"/>
        </w:rPr>
        <w:t>Telefoon:…………………………………………………………………………</w:t>
        <w:br/>
        <w:t>E-mailadres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Verwachte datum van loopsheid:………………………………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Door de reu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Naam: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Geboortedatum:…………………………..N.H.S.B. nr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Vader: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Moeder: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Uitslag</w:t>
      </w: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  <w:r>
        <w:rPr>
          <w:rFonts w:cs="Helvetica" w:ascii="Helvetica" w:hAnsi="Helvetica"/>
          <w:sz w:val="32"/>
        </w:rPr>
        <w:t xml:space="preserve"> HD onderzoek: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Tentoonstellingsresultaten: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Eigenaar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Adres: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Postcode &amp; Woonplaats:………………………………………………………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Telefoon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E-mailadres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Van beide honden worden gelijktijdig meegezonden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Kopiën van de stambomen,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Kopiën van de HD onderzoeken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Kopiën van de tentoonstellingsuitslagen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32"/>
        </w:rPr>
        <w:t>Datum:……………………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</w:rPr>
      </w:pPr>
      <w:r>
        <w:rPr>
          <w:rFonts w:cs="HelveticaNeueLT Std UltLt Ital;Courier" w:ascii="HelveticaNeueLT Std UltLt Ital;Courier" w:hAnsi="HelveticaNeueLT Std UltLt Ital;Courier"/>
          <w:sz w:val="32"/>
        </w:rPr>
        <w:t> 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>Handtekening eigenaar teef</w:t>
      </w:r>
      <w:r>
        <w:rPr>
          <w:rFonts w:cs="HelveticaNeueLT Std UltLt Ital;Courier" w:ascii="HelveticaNeueLT Std UltLt Ital;Courier" w:hAnsi="HelveticaNeueLT Std UltLt Ital;Courier"/>
          <w:sz w:val="32"/>
        </w:rPr>
        <w:t>                                      </w:t>
      </w:r>
      <w:r>
        <w:rPr>
          <w:rFonts w:cs="Helvetica" w:ascii="Helvetica" w:hAnsi="Helvetica"/>
          <w:sz w:val="32"/>
        </w:rPr>
        <w:t xml:space="preserve"> Handtekening eigenaar reu</w:t>
      </w:r>
    </w:p>
    <w:sectPr>
      <w:type w:val="nextPage"/>
      <w:pgSz w:w="11906" w:h="16838"/>
      <w:pgMar w:left="284" w:right="1418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 UltLt Ital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8" w:right="-2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340" w:leader="none"/>
      </w:tabs>
      <w:ind w:left="900" w:hanging="0"/>
    </w:pPr>
    <w:rPr>
      <w:sz w:val="16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-2340" w:leader="none"/>
      </w:tabs>
      <w:ind w:firstLine="900"/>
    </w:pPr>
    <w:rPr/>
  </w:style>
  <w:style w:type="paragraph" w:styleId="Bloktekst">
    <w:name w:val="Bloktekst"/>
    <w:basedOn w:val="Normal"/>
    <w:qFormat/>
    <w:pPr>
      <w:ind w:left="1418" w:right="-56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6:00Z</dcterms:created>
  <dc:creator>Glerum</dc:creator>
  <dc:description/>
  <cp:keywords/>
  <dc:language>en-US</dc:language>
  <cp:lastModifiedBy>03011-dijkermanha</cp:lastModifiedBy>
  <dcterms:modified xsi:type="dcterms:W3CDTF">2013-01-24T14:11:00Z</dcterms:modified>
  <cp:revision>4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899450</vt:r8>
  </property>
  <property fmtid="{D5CDD505-2E9C-101B-9397-08002B2CF9AE}" pid="3" name="_AuthorEmail">
    <vt:lpwstr>odetteligtenstein@planet.nl</vt:lpwstr>
  </property>
  <property fmtid="{D5CDD505-2E9C-101B-9397-08002B2CF9AE}" pid="4" name="_AuthorEmailDisplayName">
    <vt:lpwstr>Odette Ligtenstein</vt:lpwstr>
  </property>
  <property fmtid="{D5CDD505-2E9C-101B-9397-08002B2CF9AE}" pid="5" name="_EmailSubject">
    <vt:lpwstr>Aanmeldingsformulier</vt:lpwstr>
  </property>
  <property fmtid="{D5CDD505-2E9C-101B-9397-08002B2CF9AE}" pid="6" name="_ReviewingToolsShownOnce">
    <vt:lpwstr/>
  </property>
</Properties>
</file>